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31/9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   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de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os Tribunales Orales de</w:t>
        <w:br/>
        <w:t>Menores de la Capital Federal Nros. 1, 2 y 3 (programa 2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mente</w:t>
        <w:br/>
        <w:t>dispuesto con cargo a la partid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