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7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800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</w:t>
      </w:r>
      <w:r>
        <w:rPr>
          <w:rFonts w:ascii="Times New Roman" w:hAnsi="Times New Roman"/>
          <w:color w:val="auto"/>
          <w:sz w:val="20"/>
          <w:lang w:val="es-AR"/>
        </w:rPr>
        <w:t xml:space="preserve"> 2,</w:t>
        <w:br/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liquidar las horas extras que reali-</w:t>
        <w:br/>
        <w:t>zarán los agentes -cuyos nombres, categorías presupuestarias</w:t>
        <w:br/>
        <w:t>y cantidad de horas a continuación se detallan- de la Direc-</w:t>
        <w:br/>
        <w:t>ción de Informática, para efectuar tareas en el escrutinio</w:t>
        <w:br/>
        <w:t>de la elección de integrantes del Consejo de la Magistratura:</w:t>
        <w:br/>
        <w:t>ANDERSEN, Walter                                                    oficial mayor                                                    7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 LEVA, Christian                  ayudante                                                                    25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MENEZ BARABINI, Nora            oficial                                                                              7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SNARDI, Norma                                                            escribiente                                                            7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8008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