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2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03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un (1) día, formulado prece-</w:t>
        <w:br/>
        <w:t>dentemente por el señor Juez Federal de Primera Instan-</w:t>
        <w:br/>
        <w:t>cia Subrogante de Santa Rosa (Provincia de La Pampa) doc-</w:t>
        <w:br/>
        <w:t>tor Roberto D. Aberasturi, a su favor, de la señora Se-</w:t>
        <w:br/>
        <w:t>cretaria Civil doctora Alicia C. Cánepa, de la Oficial</w:t>
        <w:br/>
        <w:t>Mayor señora María L. Alvarez de Martínez y de la Escri-</w:t>
        <w:br/>
        <w:t>biente señora María del Luján Pérez, con motivo de tener</w:t>
        <w:br/>
        <w:t>que trasladarse a la Ciudad de General Roca (Provincia</w:t>
        <w:br/>
        <w:t>de Río Negro) con el objeto de constituir el tribunal en</w:t>
        <w:br/>
        <w:t>la Delegación de la Policía Federal Argentina y en la</w:t>
        <w:br/>
        <w:t>Cárcel de Encausados (U-5) para recibir doce (12) decla-</w:t>
        <w:br/>
        <w:t>raciones indagatorias (Expte. JFLP n° 59/95)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