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4</w:t>
      </w:r>
      <w:r>
        <w:rPr>
          <w:sz w:val="20"/>
          <w:lang w:val="es-ES_tradnl"/>
        </w:rPr>
        <w:t>6/94   EXP. S-1395/9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febrer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-1395/93 caratulado "JUZGADO NACIONAL DE PRIMERA INSTANCIA</w:t>
        <w:br/>
        <w:t>EN LO CRIMINAL Y CORRECCIONAL FEDERAL N</w:t>
      </w:r>
      <w:r>
        <w:rPr>
          <w:sz w:val="20"/>
        </w:rPr>
        <w:t>º</w:t>
      </w:r>
      <w:r>
        <w:rPr>
          <w:sz w:val="20"/>
          <w:lang w:val="es-ES_tradnl"/>
        </w:rPr>
        <w:t>10 S/SOLICITUD EX-</w:t>
        <w:br/>
        <w:t>CEPCION A ACO. 6/92 Y 10/92 (PARENTESCO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el doctor Gustavo Adolfo Lite-</w:t>
        <w:br/>
        <w:t>ras, titular del Juzgado Nacional de Primera Instancia en</w:t>
        <w:br/>
        <w:t>lo Criminal y Correccional Federal n°10 elevó a la cámara</w:t>
        <w:br/>
        <w:t>del fuero la propuesta del doctor Dante Eduardo Pietrafesa</w:t>
        <w:br/>
        <w:t>para ocupar el cargo de secretario de la Secretaria n°20,</w:t>
        <w:br/>
        <w:t>que se encuentra vacante (fs. 1/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tuvo que el letrado propuesto es pa-</w:t>
        <w:br/>
        <w:t>riente suyo dentro del cuarto grado de consanguinidad, mo-</w:t>
        <w:br/>
        <w:t>tivo por el cual solicitó que se lo eximiera de dar cumpli-</w:t>
        <w:br/>
        <w:t>miento a lo normado por el art. 12 del R.J.N. y las acorda-</w:t>
        <w:br/>
        <w:t>das 6/92 y 10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eñor presidente de la cámara remiti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actuaciones a esta Corte Suprema a fin de que considera-</w:t>
        <w:br/>
        <w:t>ra la posibilidad de acceder a la excepción solicitada (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l art.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la acordada 10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rogó el régimen de inhabilidades derivadas del parentesco</w:t>
        <w:br/>
        <w:t>solamente para los secretarios privados o cargos con simi-</w:t>
        <w:br/>
        <w:t>lares funciones. En cualquier otro supuesto se mantiene la</w:t>
        <w:br/>
        <w:t>vigencia del art. 12 del R.J.N. que prevé que, entre otros,</w:t>
        <w:br/>
        <w:t>no pueden ser designados "... los parientes dentro del cuar-</w:t>
        <w:br/>
        <w:t>to grado de consanguinidad o afinidad con los magistrados o</w:t>
        <w:br/>
        <w:t>funcionarios titulares bajo cuya dependencia inmediata de-</w:t>
        <w:br/>
        <w:t>ben prestar servicio" (ver art. 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la inhabilidad impuesta tiend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guardar a los jueces de situaciones potencialmente per-</w:t>
        <w:br/>
        <w:t>turbadoras para el cumplimiento de la delicada tarea que la</w:t>
        <w:br/>
        <w:t>ley les ha encomendado; en tal sentido, aunque el vínculo</w:t>
        <w:br/>
        <w:t>de parentesco permite suponer un alto grado de confianza en-</w:t>
        <w:br/>
        <w:t>tre el magistrado y el secretario -que a veces puede ser be-</w:t>
        <w:br/>
        <w:t>neficioso- da lugar a una incompatibilidad de orden m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independiente de la trayectoria judicial del funcio-</w:t>
        <w:br/>
        <w:t>nario propuesto (conf. res. 895/89, "GONZALEZ ARZAC"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requerimiento formula-</w:t>
        <w:br/>
        <w:t>do por el doctor GUSTAVO LITERAS, titular del Juzgado Na-</w:t>
        <w:br/>
        <w:t>cional de Primera Instancia en lo Criminal y Correccional</w:t>
        <w:br/>
        <w:t>Federal n</w:t>
      </w:r>
      <w:r>
        <w:rPr>
          <w:rFonts w:ascii="Courier New" w:hAnsi="Courier New"/>
          <w:sz w:val="20"/>
        </w:rPr>
        <w:t>º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253</Characters>
  <CharactersWithSpaces>19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0:00Z</dcterms:created>
  <dc:creator>Proyectos Especiales</dc:creator>
  <dc:description/>
  <dc:language>en-US</dc:language>
  <cp:lastModifiedBy/>
  <dcterms:modified xsi:type="dcterms:W3CDTF">2007-03-22T12:10:00Z</dcterms:modified>
  <cp:revision>3</cp:revision>
  <dc:subject/>
  <dc:title>RESOLUCION Nº46/94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