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2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                  EXP.N° 456/9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vil solicita a esta Corte que subvencione el desarrollo del trabajo</w:t>
        <w:br/>
        <w:t>denominado "Programa de Encuentros de Padres e Hijos" -propuesto origi-</w:t>
        <w:br/>
        <w:t>nariamente por el titular del Juzgad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-, que fue aprobado en</w:t>
        <w:br/>
        <w:t>el acuerdo plenarío de Cámara n° 902, del 14 de setiembre de 1993, y</w:t>
        <w:br/>
        <w:t>que cuenta con la adhesión de los restantes jueces del fuero con compe-</w:t>
        <w:br/>
        <w:t>tencia en asuntos de famil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 Apela-</w:t>
        <w:br/>
        <w:t>ciones en lo Civil a contratar a un asistente social, un psicólogo y un</w:t>
        <w:br/>
        <w:t>docente para el cumplimiento del "Programa de Encuentros de Padres e</w:t>
        <w:br/>
        <w:t>Hijos", que se desarrollará en relación a las causas que tramitan en ios</w:t>
        <w:br/>
        <w:t>juzgados nacionales de primera instancia en lo Civil con competencia</w:t>
        <w:br/>
        <w:t>exclusiva en asuntos de famil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stablecer en la suma de tres mil seis-</w:t>
        <w:br/>
        <w:t>cientos pesos ($ 3.600.-) la cantidad mensual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xima que, en el presente</w:t>
        <w:br/>
        <w:t>ejercicio financiero, podrá asignarse al gasto que demande el desarrollo</w:t>
        <w:br/>
        <w:t>del mencionado programa, con cargo de rendir cuentas de acuerdo a las</w:t>
        <w:br/>
        <w:t>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fectar el gasto resultante a las parti-</w:t>
        <w:br/>
        <w:t>das pertinentes del presupuesto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comend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que incluya esta erogación en el proyecto de presupuesto para</w:t>
        <w:br/>
        <w:t>el a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      Hacer      saber      a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que antes d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deberá elevar a esta Corte un informe referente a los casos atendidos en</w:t>
        <w:br/>
        <w:t>el ámbito de esta experiencia y la evaluación de los resultados obteni-</w:t>
        <w:br/>
        <w:t>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remítase      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via reserva de fotocopias de estas</w:t>
        <w:br/>
        <w:t>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Secretarí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