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eptase -con efectos a partir de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bril de 1990- la renuncia condicionada presentada por el</w:t>
        <w:br/>
        <w:t>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la Justicia Nacional, doctor Carlos Abel RAY</w:t>
        <w:br/>
        <w:t>del Cuerpo Médico Forense, en los términos de los decretos</w:t>
        <w:br/>
        <w:t>8820/62 y 9202/62 y ley 18.464 modificada por la Ley 22.940</w:t>
        <w:br/>
        <w:t>(T.O. Dec.2700/83) hasta tanto la Caja Nacional para el Perso-</w:t>
        <w:br/>
        <w:t>nal del Estado y Servicios Públicos comunique el otorgamiento</w:t>
        <w:br/>
        <w:t>del beneficio.-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