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 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.8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4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combus-</w:t>
        <w:br/>
        <w:t>tible (Decreto n° 1343/74, Anexo I, Artículo 5o, Aparta-</w:t>
        <w:br/>
        <w:t>do I, Inciso g), formulado precedentemente por el señor</w:t>
        <w:br/>
        <w:t>Juez Federal de Primera Instancia de Zapala (Provincia</w:t>
        <w:br/>
        <w:t>del Neuquén) doctor Rubén Ornar Caro a favor del señor</w:t>
        <w:br/>
        <w:t>Secretario Penal doctor Carlos Raúl Garcilazo y del Ofi-</w:t>
        <w:br/>
        <w:t>cial Mayor señor Manuel Enrique Costilla, con motivo cíe</w:t>
        <w:br/>
        <w:t>tener que trasladarse ambos a la localidad de Chos Malal</w:t>
        <w:br/>
        <w:t>el día 4 del corriente con el objeto de llevar a cabo</w:t>
        <w:br/>
        <w:t>una inspección judicial relacionada con la causa n° 977</w:t>
        <w:br/>
        <w:t>- Fo. 138 - Año 1995 caratulada "LÓPEZ BOMPLAND, Susana</w:t>
        <w:br/>
        <w:t>Margarita s/ su denuncia", autorízase a la Subsecretaría</w:t>
        <w:br/>
        <w:t>de Administración a dar trámite favorable a la solici-</w:t>
        <w:br/>
        <w:t>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