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4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MARZO de 1993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visita que lleva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cab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los Sres. Jueces de la Corte Suprema de los</w:t>
        <w:br/>
        <w:t>Estados Un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a. Mercedes de Urioste la coord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visita que</w:t>
        <w:br/>
        <w:t>realizarán a este Tribunal los Sres. Jueces de la Corte Supre-</w:t>
        <w:br/>
        <w:t>ma de los Estados Unidos, Sandra Day O'Connor y Anthony</w:t>
        <w:br/>
        <w:t>Kennedy, así como la organización del seminario que se lleva-</w:t>
        <w:br/>
        <w:t>rá a cabo en el mes de setiembre del pres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