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6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.1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S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6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el servicio de man-</w:t>
        <w:br/>
        <w:t>tenimiento de los acondicionadores de aire instal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edificio sede del Juzgado Federal de Primera Instan-</w:t>
        <w:br/>
        <w:t>cia de Río Cuarto, por el período comprendido desd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 1997 hasta el 30 de abril de 1996; y</w:t>
        <w:br/>
        <w:t>teniendo en cuenta lo establecido en el artículo 56, in-</w:t>
        <w:br/>
        <w:t>ciso 3º, apartado a) de la Ley de Contabilidad y sus de-</w:t>
        <w:br/>
        <w:t>cretos reglamentari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/Departamento de Compras a realizar</w:t>
        <w:br/>
        <w:t>la contratación directa pertinente, a los fines señala-</w:t>
        <w:br/>
        <w:t>dos precedentemente y conforme al pliego, cláusulas par-</w:t>
        <w:br/>
        <w:t>ticulares y anexos obrantes a fs. 143/148. El artículo</w:t>
        <w:br/>
        <w:t>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berá, redactarse conforme lo señalado por la Direc-</w:t>
        <w:br/>
        <w:t>ción de Infraestructura Judicial (confr. fs. 140 - artí-</w:t>
        <w:br/>
        <w:t>culo 8º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5 la suma de PESOS UN MIL QUINIENTOS /////////-</w:t>
        <w:br/>
        <w:t>($ 1.5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5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-</w:t>
        <w:br/>
        <w:t>PO" (05-01-00-00-01-0002-3-3-3-00000-1-1.3) del Presu-</w:t>
        <w:br/>
        <w:t>puesto General de Gastos para el Ejercicio Financiero</w:t>
        <w:br/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ñ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0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-</w:t>
        <w:br/>
        <w:t>PO"    (05-01-00-00-01-0002-3-3-3-00000-1-1.3)    del    Presu-</w:t>
        <w:br/>
        <w:t>puesto General de Gastos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Ejercicio Financiero</w:t>
        <w:br/>
        <w:t>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