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7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200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nuncia presentada por la auxilia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-</w:t>
        <w:br/>
        <w:t>ficaciones para la Justicia Nacional señora Cristina Liliana Ferr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