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81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uenos Aires,   27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febr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2.119/80 del registro de la Subsecretaría de Admi-</w:t>
        <w:br/>
        <w:t>nistración, por el que se tramita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/81, a los efectos de la contratación del</w:t>
        <w:br/>
        <w:t>servicio de mantenimiento de ascensores de los Tri-</w:t>
        <w:br/>
        <w:t>bunales Federales de San Miguel de Tucumán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-</w:t>
        <w:br/>
        <w:t>to de las ofertas presentadas la Comisión de Pread-</w:t>
        <w:br/>
        <w:t>ra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57/81, la que se ajudica a la firma "VICTOR C. MORETA</w:t>
        <w:br/>
        <w:t>por la 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única oferta-</w:t>
        <w:br/>
        <w:t>de acuerdo a su presupuesto de fs. 24 y por el impor-</w:t>
        <w:br/>
        <w:t>te total de PESOS: SIETE MILLONES DOSCIENTOS MIL ///</w:t>
        <w:br/>
        <w:t>($ 7.2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>"Honorarios y retribuciones a terceros" (1-05-002-1-</w:t>
        <w:br/>
        <w:t>12-1220-230) del Presupuesto General de Gastos para</w:t>
        <w:br/>
        <w:t>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</w:t>
      </w:r>
      <w:r>
        <w:rPr>
          <w:sz w:val="20"/>
        </w:rPr>
        <w:t xml:space="preserve"> Regístrese</w:t>
      </w:r>
      <w:r>
        <w:rPr>
          <w:sz w:val="20"/>
          <w:lang w:val="es-ES_tradnl"/>
        </w:rPr>
        <w:t xml:space="preserve">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  <w:r>
        <w:rPr>
          <w:sz w:val="20"/>
        </w:rPr>
        <w:t xml:space="preserve"> 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7</Characters>
  <CharactersWithSpaces>11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Victor Pagnone</dc:creator>
  <dc:description/>
  <dc:language>en-US</dc:language>
  <cp:lastModifiedBy/>
  <dcterms:modified xsi:type="dcterms:W3CDTF">2007-03-23T11:40:00Z</dcterms:modified>
  <cp:revision>3</cp:revision>
  <dc:subject/>
  <dc:title>RESOLUCION Nº 17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