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>   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65 /83.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6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8    de    enero de 1983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30.384/</w:t>
        <w:br/>
        <w:t>83 del registro de      la Subsecretaría de Administración,</w:t>
        <w:br/>
        <w:t>por el cual la    Firma "Telam S.A.I.y P."    adjunta para su</w:t>
        <w:br/>
        <w:t>pago      una factura que asciende    a $ 106.412.260.—,      por pu</w:t>
        <w:br/>
        <w:t>blicaciones    efectuadas en diversos diarios,      referentes</w:t>
        <w:br/>
        <w:t>al pago de    prestaciones previsionales,      teniendo    en caen-</w:t>
        <w:br/>
        <w:t>ta lo    informado a fs.    12 y lo    establecido    en    la acordad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42/81;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</w:t>
        <w:br/>
        <w:t>nistración a liquidar a la firma "ISLAM S.A.I. y P." la</w:t>
        <w:br/>
        <w:t>cana de PESOS: CIE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IS MILLONES CUATROCIENTOS DOC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</w:t>
        <w:br/>
        <w:t>MIL DOCIENTOS SESENTA ($a 106.412.260.—), de acuerdo a</w:t>
        <w:br/>
        <w:t>la factura obrante a fs. 1 y en concepto de publicacio-</w:t>
        <w:br/>
        <w:t>nes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 el presente   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Publicidad    y Propaganda"      (1-05-002-1-12-1220-232)    del</w:t>
        <w:br/>
        <w:t>Presupuesto    General de    Gastos para el Ejercicio    Fina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ìstrese    y devuèlvanse  a la cit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Subsecretaria,      a sus efectos.-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