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    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066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j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cios Públicos</w:t>
        <w:br/>
        <w:t>exige el requisito de    la presentación de    la renuncia con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 de    los agentes en actividad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ámite    de    los expedientes      iniciados ante    la misma,      hágase</w:t>
        <w:br/>
        <w:t>saber al personal del Archivo de    Actuaciones Judiciales y</w:t>
        <w:br/>
        <w:t>Notariales      intim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.214/76 de    fecha 23</w:t>
        <w:br/>
        <w:t>de    diciembre    ppdo.,      que      si aún no lo ha hecho,      debe    cumplir</w:t>
        <w:br/>
        <w:t>con dicho requisito en el    termino de    72 horas,      bajo adver-</w:t>
        <w:br/>
        <w:t>tencia de      adoptar    las    medidas    a que    hubiere      lug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 al    señor Jefe</w:t>
        <w:br/>
        <w:t>de      la Oficin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