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68</w:t>
      </w:r>
      <w:r>
        <w:rPr>
          <w:rFonts w:eastAsia="Courier New" w:ascii="Courier New" w:hAnsi="Courier New"/>
          <w:color w:val="auto"/>
          <w:sz w:val="20"/>
          <w:lang w:val="es-ES_tradnl"/>
        </w:rPr>
        <w:t>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20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 de septiembre </w:t>
      </w:r>
      <w:r>
        <w:rPr>
          <w:rFonts w:ascii="Courier New" w:hAnsi="Courier New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facultades establecidas en los arts. 17 de la ley 16.432,</w:t>
        <w:br/>
        <w:t>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Cáma-</w:t>
        <w:br/>
        <w:t>ra Nacional de Apelaciones en lo Civil y Comercial Federal</w:t>
        <w:br/>
        <w:t>-Oficina de Asignación de Causa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2003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