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262/00                                                  EXPTE. N0 13-752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agost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Juzgado Nacion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nal    Econ</w:t>
      </w:r>
      <w:r>
        <w:rPr>
          <w:rFonts w:eastAsia="Arial" w:ascii="Arial" w:hAnsi="Arial"/>
          <w:color w:val="auto"/>
          <w:sz w:val="20"/>
          <w:lang w:val="es-ES_tradnl"/>
        </w:rPr>
        <w:t>ómico n°    1    -haberes- permanencia en    el cargo - Grandoli,    María</w:t>
        <w:br/>
        <w:t>Gabriel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- Que la oficial mayor de! Juzgado Nacional en lo Pe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con</w:t>
      </w:r>
      <w:r>
        <w:rPr>
          <w:rFonts w:eastAsia="Arial" w:ascii="Arial" w:hAnsi="Arial"/>
          <w:color w:val="auto"/>
          <w:sz w:val="20"/>
          <w:lang w:val="es-ES_tradnl"/>
        </w:rPr>
        <w:t>ómico n° 1, señorita María Gabriela Grandoli, solicita que se le compute el</w:t>
        <w:br/>
        <w:t>período en el      cual se desempeñó como interina en ese cargo a los efectos de la</w:t>
        <w:br/>
        <w:t>liquidación de la bonificación prevista por la ley 22.738 (fs. 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- Que seg</w:t>
      </w:r>
      <w:r>
        <w:rPr>
          <w:rFonts w:eastAsia="Arial" w:ascii="Arial" w:hAnsi="Arial"/>
          <w:color w:val="auto"/>
          <w:sz w:val="20"/>
          <w:lang w:val="es-ES_tradnl"/>
        </w:rPr>
        <w:t>ún surge de la certificación obrante a fs. 3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ticionaria fue designada interinamente como oficial mayor a partir del 1</w:t>
      </w:r>
      <w:r>
        <w:rPr>
          <w:rFonts w:eastAsia="Arial" w:ascii="Arial" w:hAnsi="Arial"/>
          <w:color w:val="auto"/>
          <w:sz w:val="20"/>
          <w:lang w:val="es-ES_tradnl"/>
        </w:rPr>
        <w:t>° de abril de</w:t>
        <w:br/>
        <w:t>1997 y prestó servicios en ese cargo ininterrumpidamente hasta el 8 de febrero ppdo.,</w:t>
        <w:br/>
        <w:t>fecha en la cual fue nombrada en forma defini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.-      Que      es      doctrina      de      esta      Corte      que      para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conocimiento de la bonificaci</w:t>
      </w:r>
      <w:r>
        <w:rPr>
          <w:rFonts w:eastAsia="Arial" w:ascii="Arial" w:hAnsi="Arial"/>
          <w:color w:val="auto"/>
          <w:sz w:val="20"/>
          <w:lang w:val="es-ES_tradnl"/>
        </w:rPr>
        <w:t>ón por permanencia en la categoría, deben computarse</w:t>
        <w:br/>
        <w:t>los interinatos -o contratos- que en forma ininterrumpida concluyeron con la</w:t>
        <w:br/>
        <w:t>designación definitiva ene I cargo (conf. resoluciones 510/89 y 847/89; 1208/89 y</w:t>
        <w:br/>
        <w:t>130/90; 1513/91, 1362/93; 251/94; 858/98;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a la Administraci</w:t>
      </w:r>
      <w:r>
        <w:rPr>
          <w:rFonts w:eastAsia="Arial" w:ascii="Arial" w:hAnsi="Arial"/>
          <w:color w:val="auto"/>
          <w:sz w:val="20"/>
          <w:lang w:val="es-ES_tradnl"/>
        </w:rPr>
        <w:t>ón General del Consej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Magistratura que el computo del per</w:t>
      </w:r>
      <w:r>
        <w:rPr>
          <w:rFonts w:eastAsia="Arial" w:ascii="Arial" w:hAnsi="Arial"/>
          <w:color w:val="auto"/>
          <w:sz w:val="20"/>
          <w:lang w:val="es-ES_tradnl"/>
        </w:rPr>
        <w:t>íodo fijado por la ley 22.738 deberá efectuarse</w:t>
        <w:br/>
        <w:t>en el presente caso, a partir del 1° de abril de 199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