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14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78/91</w:t>
        <w:br/>
        <w:t>SUPERINTENDENCIA ADMINISTRATIVA</w:t>
        <w:br/>
        <w:t>JB-12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pública, a los efectos de contratar el servicio de</w:t>
        <w:br/>
        <w:t>vigilancia del edificio sede de la Subsecretaría de Admi-</w:t>
        <w:br/>
        <w:t>nistración sito en la calle Sarmiento 877 de esta Capi-</w:t>
        <w:br/>
        <w:t>tal, durante 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</w:t>
        <w:br/>
        <w:t>próximo y el 31 de diciembre de 1992; y teniendo en cuen-</w:t>
        <w:br/>
        <w:t>ta lo previsto en el artículo 55 de La Ley de Contabili-</w:t>
        <w:br/>
        <w:t>dad y sus decretos reglamentarios y lo dispuesto por es-</w:t>
        <w:br/>
        <w:t>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12/14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TRESCIENTOS</w:t>
        <w:br/>
        <w:t>SESENTA MILLONES (A 360,000.000.-)- a la Cuenta "Hono-</w:t>
        <w:br/>
        <w:t>rarios y Retribuciones a Terceros" (1-05-002-1-12-1220-</w:t>
        <w:br/>
        <w:t>230) del Presupuesto General de Gastos para el Ejercicio</w:t>
        <w:br/>
        <w:t>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