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24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33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ADMINISTRATIVA</w:t>
        <w:br/>
        <w:t>JB.25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8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"Editorial La Ley S.A.E. e I." la adquisi-</w:t>
        <w:br/>
        <w:t>ción de distintos volúmenes de "Anales de Legislación</w:t>
        <w:br/>
        <w:t>Argentina" consignados en el detalle obrante a fs. 4,</w:t>
        <w:br/>
        <w:t>con destino a la Cámara Federal de Apelaciones de Mar</w:t>
        <w:br/>
        <w:t>del Plata (Provincia de Buenos Aires); y teniendo en</w:t>
        <w:br/>
        <w:t>cuenta la conformidad prestada a fs. 7 por el señor Di-</w:t>
        <w:br/>
        <w:t>rector General de Bibliotecas, lo previsto por el Art.</w:t>
        <w:br/>
        <w:t>56, Inc.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. g) de la Ley de Contabilidad y sus</w:t>
        <w:br/>
        <w:t>decretos reglamentarios y lo dispuesto por esta Corte</w:t>
        <w:br/>
        <w:t>Suprema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    </w:t>
      </w:r>
      <w:r>
        <w:rPr>
          <w:rFonts w:eastAsia="Arial" w:ascii="Arial" w:hAnsi="Arial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"EDITORIAL LA LEY S.A.E. e I." la provisi</w:t>
      </w:r>
      <w:r>
        <w:rPr>
          <w:rFonts w:eastAsia="Arial" w:ascii="Arial" w:hAnsi="Arial"/>
          <w:color w:val="auto"/>
          <w:sz w:val="20"/>
          <w:lang w:val="es-ES_tradnl"/>
        </w:rPr>
        <w:t>ón de referen-</w:t>
        <w:br/>
        <w:t>cia, conforme a su presupuesto de fs. 4 y por el importe</w:t>
        <w:br/>
        <w:t>total de PESOS SEIS MIL DOSCIENTOS SETENTA Y CUATRO CON</w:t>
        <w:br/>
        <w:t>CINCUENTA CENTAVOS ($ 6.274,50), pago anticipado segú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creto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   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irecci</w:t>
      </w:r>
      <w:r>
        <w:rPr>
          <w:rFonts w:eastAsia="Arial" w:ascii="Arial" w:hAnsi="Arial"/>
          <w:color w:val="auto"/>
          <w:sz w:val="20"/>
          <w:lang w:val="es-ES_tradnl"/>
        </w:rPr>
        <w:t>ón General del Bibliotecas del Poder Judicial de</w:t>
        <w:br/>
        <w:t>la Nación y devuélvanse las actuaciones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