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34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-, 8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2341/91</w:t>
        <w:br/>
        <w:t>caratulado "LEONI, Adriana Cecilia s/AVOCACIO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recho de la interesad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 en La propuesta del juez (Conf. acordada de Fallos</w:t>
        <w:br/>
        <w:t>240:107), quien no form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mpugnación alguna contra la</w:t>
        <w:br/>
        <w:t>resolución de la cámara que oportunamente la denegó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r fs.</w:t>
        <w:br/>
        <w:t>2 y proveído de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otra parte, el magistrado pro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posterioridad a otra asistente social, quedando cubierta</w:t>
        <w:br/>
        <w:t>la vacante (fs. 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, por improcedente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olicitada    por    la    licenciada    ADRIANA    CECILIA</w:t>
        <w:br/>
        <w:t>LE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