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 diversos tribunales y orga-</w:t>
        <w:br/>
        <w:t>nismos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-</w:t>
        <w:br/>
        <w:t>der a la adquisición directa con las firmas "ABELEDO-</w:t>
        <w:br/>
        <w:t>PERROT S.A.E. e I," y "    ZAVALIA EDITOR de Víctor P. de</w:t>
        <w:br/>
        <w:t>Zavalla S.A." de las obras jurídicas a que se refieren</w:t>
        <w:br/>
        <w:t>los presupuestos agregados a fs, 7 y 8 y conforme al de-</w:t>
        <w:br/>
        <w:t>talle obrante a fs,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total de AUSTRALES CIENTO CINCUENTA</w:t>
        <w:br/>
        <w:t>MIL QUINIENTOS CINCO ($A 150.505.-)- con cargo a la Cuen-</w:t>
        <w:br/>
        <w:t>ta 289/1 "Corte Suprema de Justicia d</w:t>
      </w:r>
      <w:r>
        <w:rPr>
          <w:rFonts w:eastAsia="Arial" w:ascii="Arial" w:hAnsi="Arial"/>
          <w:color w:val="auto"/>
          <w:sz w:val="20"/>
          <w:lang w:val="es-ES_tradnl"/>
        </w:rPr>
        <w:t>¿ la Nación" Ley</w:t>
        <w:br/>
        <w:t>17.116 - Artículos 8/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Sgase saber a la Di-</w:t>
        <w:br/>
        <w:t>rección General de Bibliotecas del Poder Judicial de la</w:t>
        <w:br/>
        <w:t>Nación y remítanse las actuaciones a la Prosecretaría</w:t>
        <w:br/>
        <w:t>del 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