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/85                     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5.-</w:t>
        <w:br/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85 (Ley 14.467)</w:t>
        <w:br/>
        <w:t>y Reglamento para la Justicia Nacional (Acordad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ECRETARIA de la Defen-</w:t>
        <w:br/>
        <w:t>soría de pobres, Incapaces y Ausentes ante la Corte 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ma y Tribunales Federales, 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interina</w:t>
        <w:br/>
        <w:t>hasta tanto se llame a concurso en los términos de la</w:t>
        <w:br/>
        <w:t>Acordada N°34/84 y sin que tal designación signifique</w:t>
        <w:br/>
        <w:t>antecedente valorable para el concurso, a la actual /</w:t>
        <w:br/>
        <w:t>Auxiliar Superior de 3ra. (personal Administrativ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, doctora GRACIELA MARÍA BUSCHIAZZO DE TAGLIA-</w:t>
        <w:br/>
        <w:t>V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