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37/96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>123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-</w:t>
        <w:br/>
        <w:t>rrespondientes al período comprendido entre el 21 de marzo y</w:t>
        <w:br/>
        <w:t>el 24 de abril de 1995, a favor del señor Marcelo Osvaldo</w:t>
        <w:br/>
        <w:t>Recalt de la Defensoría Oficial de Lomas de Zamor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