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60/90  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734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G.B.85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3 de </w:t>
      </w:r>
      <w:r>
        <w:rPr>
          <w:rFonts w:ascii="Times New Roman" w:hAnsi="Times New Roman"/>
          <w:color w:val="auto"/>
          <w:sz w:val="20"/>
          <w:lang w:val="es-ES_tradnl"/>
        </w:rPr>
        <w:t>octubre de 1990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tratar direc-</w:t>
        <w:br/>
        <w:t>tamente con la editorial "LA LEY S.A." la adquisición de</w:t>
        <w:br/>
        <w:t>ciento cuarenta y ocho (148) ejemplares de los "Anales</w:t>
        <w:br/>
        <w:t>de Legislación Argentina", Repertorio, años 1982/1987,</w:t>
        <w:br/>
        <w:t>Tomo I y dos (2) colecciones de los "Anales de Legisla-</w:t>
        <w:br/>
        <w:t>ciónn Argentina", Repertorio, años 1977/1981, Tomos I/II,</w:t>
        <w:br/>
        <w:t>con destino a diversos tribunales y organismos del Poder</w:t>
        <w:br/>
        <w:t>Judicial de la Nación; y teniendo en cuenta la conformi-</w:t>
        <w:br/>
        <w:t>dad prestada por el señor Director General de Bibliote-</w:t>
        <w:br/>
        <w:t>cas del Tribunal a fs. 31, lo establecido en el articulo</w:t>
        <w:br/>
        <w:t>56, inciso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, apartado g) de la Ley de Contabilidad y</w:t>
        <w:br/>
        <w:t>sus decretos reglamentarios y lo dispuesto por esta Cor-</w:t>
        <w:br/>
        <w:t>te Suprema 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tratar directamente con la Edito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ial "LA LEY S.A."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ferencia, de</w:t>
        <w:br/>
        <w:t>acuerdo a su presupuesto de fs. 26 y listas de precios</w:t>
        <w:br/>
        <w:t>agregadas a fs. 29 y 30 y por el importe total de AUSTRA-</w:t>
        <w:br/>
        <w:t>LES CIENTO DIECIOCHO MILLONES VEINTE MIL DOSCIENTOS CUA-</w:t>
        <w:br/>
        <w:t>RENTA ($A 118.020.240.-), pago anticipado según decreto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82/6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el presente gasto a la Cuen-</w:t>
        <w:br/>
        <w:t>ta "Colecciones y elementos de bibliotecas y museos" (1-</w:t>
        <w:br/>
        <w:t>05-002-4-41-4110-281) del Presupuesto General de Gastos</w:t>
        <w:br/>
        <w:t>para el Ejercicio Financiero del año 1990 (artículo 13</w:t>
        <w:br/>
        <w:t>de la Ley de Contabilidad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a la Direc-</w:t>
        <w:br/>
        <w:t>ción General de Bibliotecas y devuélvase al Departamento</w:t>
        <w:br/>
        <w:t>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