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0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/94</w:t>
        <w:br/>
        <w:t>SUPERINTENDENCIA ADMINISTRATIVA</w:t>
        <w:br/>
        <w:t>b.1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licitación privada, a los efectos de lograr el servicio</w:t>
        <w:br/>
        <w:t>de limpieza de cristales de diversos edificios del Poder</w:t>
        <w:br/>
        <w:t>Judicial de la Nación, durante el período comprendido</w:t>
        <w:br/>
        <w:t>entre el mes de enero de 1995 y el 31 de diciembre de</w:t>
        <w:br/>
        <w:t>1996; y teniendo en cuenta lo establecido en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52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CIENTOS VEINTI-</w:t>
        <w:br/>
        <w:t>CINCO MIL SEISCIENTOS ($ 225.600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12.800.-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3-3-5-00000-1-1.1) del</w:t>
        <w:br/>
        <w:t>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12.800.-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