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 81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enero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el pedido de licencia para el Sr. Juez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  <w:br/>
        <w:t>Casación Penal, Dr. Pedro Davi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eticionante funda la solicitud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vitaci</w:t>
      </w:r>
      <w:r>
        <w:rPr>
          <w:rFonts w:eastAsia="Arial" w:ascii="Arial" w:hAnsi="Arial"/>
          <w:color w:val="auto"/>
          <w:sz w:val="20"/>
          <w:lang w:val="es-ES_tradnl"/>
        </w:rPr>
        <w:t>ón que le han efectuado para participar de un panel científico en la</w:t>
        <w:br/>
        <w:t>"Probation 2000 Conference" que se realizará en la Ciudad de Londres en</w:t>
        <w:br/>
        <w:t>Gran Bret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de    inter</w:t>
      </w:r>
      <w:r>
        <w:rPr>
          <w:rFonts w:eastAsia="Arial" w:ascii="Arial" w:hAnsi="Arial"/>
          <w:color w:val="auto"/>
          <w:sz w:val="20"/>
          <w:lang w:val="es-ES_tradnl"/>
        </w:rPr>
        <w:t>és    para    la fun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empe</w:t>
      </w:r>
      <w:r>
        <w:rPr>
          <w:rFonts w:eastAsia="Arial" w:ascii="Arial" w:hAnsi="Arial"/>
          <w:color w:val="auto"/>
          <w:sz w:val="20"/>
          <w:lang w:val="es-ES_tradnl"/>
        </w:rPr>
        <w:t>ña      el        magistrado      impetrante,        participar      de        un      foro        de      tal</w:t>
        <w:br/>
        <w:t>calificación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            licencia            extraordinaria      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cepci</w:t>
      </w:r>
      <w:r>
        <w:rPr>
          <w:rFonts w:eastAsia="Arial" w:ascii="Arial" w:hAnsi="Arial"/>
          <w:color w:val="auto"/>
          <w:sz w:val="20"/>
          <w:lang w:val="es-ES_tradnl"/>
        </w:rPr>
        <w:t>ón de haberes por razones científicas los días 1, 2 y 3 de febrero</w:t>
        <w:br/>
        <w:t>del corriente, al Sr. Juez de la Cámara Nacional de Casación Penal, Dr.</w:t>
        <w:br/>
        <w:t>Pedro David, en virtud de lo establecido por el art. 3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égimen de</w:t>
        <w:br/>
        <w:t>Licencias para la Justicia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