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6/95</w:t>
      </w:r>
      <w:r>
        <w:rPr>
          <w:sz w:val="20"/>
          <w:lang w:val="es-ES_tradnl"/>
        </w:rPr>
        <w:t xml:space="preserve">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5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5 de febr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cuales tramita la ejecución de los trabajos de</w:t>
        <w:br/>
        <w:t>traslado de centrales de aviso y extinción automática de</w:t>
        <w:br/>
        <w:t>incendios, revisión, reposición y reparación de elemen-</w:t>
        <w:br/>
        <w:t>tos componentes de dicha instalación, en el edificio se-</w:t>
        <w:br/>
        <w:t>de de los Tribunales Federales de Mendoz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 sobre la necesidad de encarar ios trabajos men-</w:t>
        <w:br/>
        <w:t>cionados en el visto, acompañando a fs. 1/65 el pliego</w:t>
        <w:br/>
        <w:t>de bases y condiciones que considera pertinente para re-</w:t>
        <w:br/>
        <w:t>gular la contrat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tendiendo el costo estim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pendencia técnica citada para la ejecución de la</w:t>
        <w:br/>
        <w:t>encomienda {$ 14.590), median en el caso fundamentos que</w:t>
        <w:br/>
        <w:t>permiten instar el procedimiento de excepción a la lici-</w:t>
        <w:br/>
        <w:t>tación pública, previsto en el art. 9o, inc. a) de la</w:t>
        <w:br/>
        <w:t>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para invitar a las firmas contratistas</w:t>
        <w:br/>
        <w:t>del ramo a cotizar los trabajos anteriormente señalados,</w:t>
        <w:br/>
        <w:t>sobre la base de las condiciones establecidas en la docu-</w:t>
        <w:br/>
        <w:t>mentación obrante a fs. 1/65, integrada con la nota acla-</w:t>
        <w:br/>
        <w:t>rator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fs. 79, a cuyo efecto les hará saber el</w:t>
        <w:br/>
        <w:t>contenido de La presente resolución, la fecha de apertu-</w:t>
        <w:br/>
        <w:t>ra de las propuestas y que los requisitos formales que</w:t>
        <w:br/>
        <w:t>se instrumenten durante el procedimiento no las habilita-</w:t>
        <w:br/>
        <w:t>rán para invocar derechos a la selección, en razón del</w:t>
        <w:br/>
        <w:t>propósito perseguido.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notificaciones del presente</w:t>
        <w:br/>
        <w:t>acto se cursarán por alguno de los medios previstos en</w:t>
        <w:br/>
        <w:t>el art. 41, incisos d), e) y f) d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59/72,</w:t>
        <w:br/>
        <w:t>modificado por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83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Afectar preventivamente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 Catorce mil quinientos noventa ($ 14.590), a que</w:t>
        <w:br/>
        <w:t>asciende el presupuesto oficial, a la Cuenta "Const. bie-</w:t>
        <w:br/>
        <w:t>nes dominio público" ( 05-19-00-03-00-5197-4-2-2-</w:t>
        <w:br/>
        <w:t>00000-1-1.3) del Presupuesto General, de Gastos para el</w:t>
        <w:br/>
        <w:t>Ejercicio Financie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Pre-</w:t>
        <w:br/>
        <w:t>sidencia de la Cámara Federal de Apelaciones de Mendoza y</w:t>
        <w:br/>
        <w:t>a la Dirección General de Arquitectura y Servicios. Remí-</w:t>
        <w:br/>
        <w:t>tanse las actuaciones a la Subsecretaría de Administra-</w:t>
        <w:br/>
        <w:t>ción a sus efectos, previa, intervención del Registro de</w:t>
        <w:br/>
        <w:t>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5</Characters>
  <CharactersWithSpaces>20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ON Nº136/95                                 EXPEDIENTE Nº 595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