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      la      ley  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      la      siguiente    supresIón    de    car-</w:t>
        <w:br/>
        <w:t>go      en      la      dotación      de    personal     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técnico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      Corte      Suprema      de    Justicia    de    la    Nación      -vacante disponi-</w:t>
        <w:br/>
        <w:t>ble      por      resoluci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76/87-      (Programa   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1      Auxiliar      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de 3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de</w:t>
        <w:br/>
        <w:t>lo      precedentemente    dispuesto a      la    partida    Principal     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      a     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   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