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71/8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2/84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octubre 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2/84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o del Departamento de Compras por el que se tramita la Licita- /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6/84, a los efectos de proveer 7.000 metros de</w:t>
        <w:br/>
        <w:t>cartón canaleta corrugado con destino a la Subdirección General de</w:t>
        <w:br/>
        <w:t>Servicios y Producción, y</w:t>
        <w:br/>
        <w:t>Consideran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i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1/84 de la Secretaría de Su-</w:t>
        <w:br/>
        <w:t>perintendencia Administrativa de fecha 5 de setiembre ppdo. (confr.</w:t>
        <w:br/>
        <w:t>fs. 7), habiéndose expedido respecto de las ofertas presentadas la</w:t>
        <w:br/>
        <w:t>Comisión de Preadjudicaciones a fs.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 .- Dejar sin efecto-atento lo aconsejado por</w:t>
        <w:br/>
        <w:t>la Comisión de Preadjudicaciones a fs. 29-- el renglón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 .- Declarar desierta la Licitación Privada //</w:t>
        <w:br/>
        <w:t>nº 416/84 y proceder a un nuevo llamado conforme a lo establecido</w:t>
        <w:br/>
        <w:t>en el art. 61, inc. 49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, </w:t>
      </w:r>
      <w:r>
        <w:rPr>
          <w:rFonts w:eastAsia="Arial" w:ascii="Arial" w:hAnsi="Arial"/>
          <w:color w:val="auto"/>
          <w:sz w:val="20"/>
          <w:lang w:val="es-ES_tradnl" w:eastAsia="es-ES"/>
        </w:rPr>
        <w:t>apart. i) del Decreto 5720/72, en el que se</w:t>
        <w:br/>
        <w:t>aceptarán propuestas de proveedores no inscriptos en el Registro /</w:t>
        <w:br/>
        <w:t>de Proveedores del Estado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 .- Regístrese y devuélvase al Departamento de</w:t>
        <w:br/>
        <w:t xml:space="preserve">Compras, a sus efectos.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