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9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.14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5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yo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   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/Santa Fe) y an-</w:t>
        <w:br/>
        <w:t>ticipo de viático por el término de un (1) día, formula-</w:t>
        <w:br/>
        <w:t>do precedentemente por la Subdirección de Arquitectura -</w:t>
        <w:br/>
        <w:t>Ley 23.984 a favor del Oficial Mayor (P.A. y T.) Ingenie-</w:t>
        <w:br/>
        <w:t>ro Alfredo Osear Daneri, con motivo de tener que trasla-</w:t>
        <w:br/>
        <w:t>darse a la Ciudad de Santa Fe con el objeto de verificar</w:t>
        <w:br/>
        <w:t>"in situ" la correcta ejecución de los trabajos relati-</w:t>
        <w:br/>
        <w:t>vas a la climatización de la Sala de Audiencias destina-</w:t>
        <w:br/>
        <w:t>da a los Juzgados Federales de Primera Instancia del</w:t>
        <w:br/>
        <w:t>asiento y proceder a su aprobación y recepción de así</w:t>
        <w:br/>
        <w:t>corresponder, autorizan a la Subsecretaría de Adminis-</w:t>
        <w:br/>
        <w:t>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