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D.G.I. Y H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27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19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1947/97 caratulado</w:t>
        <w:br/>
        <w:t>"Informe Ref. Expediente 12.415/96 - Cardozo Oscar Alejandro" referido a la dev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importe de pesos cien ($ 100,00) a la mencionada persona 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 1 d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415/96 obra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tancias por las cuales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53 caratulada "CARDOZO OSCAR</w:t>
        <w:br/>
        <w:t>ALEJANDRO S/INF. LEY 23.737" que tramita ante el Juzgado Nacional en lo Criminal</w:t>
        <w:br/>
        <w:t>y Correccional Federal N° 6 - Secretaría N° 12, la Cámara Nacional de Apelaciones en lo</w:t>
        <w:br/>
        <w:t>Criminal y Correccional Federal resolvió reducir la multa que oportunamente se aplicara</w:t>
        <w:br/>
        <w:t>ai señor Oscar Alejandro Cardozo en la suma mencionada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foja citada, el Secretario actuante solicita</w:t>
        <w:br/>
        <w:t>la dev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interesado del valor involuc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 3 de las presentes actuaciones cons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 certificada del comprobante que acredita el ingreso de la suma de pesos</w:t>
        <w:br/>
        <w:t>doscientos veinticinco ($ 225,00) en concepto de multa a la cuen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/1 "Corte</w:t>
        <w:br/>
        <w:t>Suprema de Justicia de la Nación Art. 8/10 ley 17.116" del Banco de la Ciudad de Buenos</w:t>
        <w:br/>
        <w:t>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</w:t>
        <w:br/>
        <w:t>verificó en sus registros la acreditación del mencionado imp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Autorizar el reintegro de la suma de pesos c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100,00) en concepto de re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multa que se le aplicara en la causa mencionada</w:t>
        <w:br/>
        <w:t>al señor Osear Alejandro Cardoz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Atender lo ordenado en el punto precedente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a la cuen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/1 Corte Suprema de Justicia de la Nación - Arts. 8/10 - ley</w:t>
        <w:br/>
        <w:t>17.116" del Banco de la Ciudad de Buenos Aires - sucursal Tribu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Juzgado Nacional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a la Dirección de Gestión interna y Habilitación</w:t>
        <w:br/>
        <w:t>y remítase a la Dirección de Administración Financiera para su conocimiento y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