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8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=07793/97</w:t>
        <w:br/>
        <w:t>ADMINISTRACIÓN GENERAL</w:t>
        <w:br/>
        <w:t>MFG. 0487 (Acordada 25/95)</w:t>
        <w:br/>
        <w:t>Ref: Locación y mantenimien</w:t>
        <w:br/>
        <w:t>to fotocopiadoras sitas en di</w:t>
        <w:br/>
        <w:t>versos edificios del Poder J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</w:t>
      </w:r>
      <w:r>
        <w:rPr>
          <w:rFonts w:ascii="Courier New" w:hAnsi="Courier New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a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VEINTIDÓS MIL CIENTO NUEVE CON SESENTA CENTAVOS /-</w:t>
        <w:br/>
        <w:t>($ 22.109,60.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  <w:br/>
        <w:t>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