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1487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.053/82</w:t>
        <w:br/>
        <w:t>del registro de la Subsecretaría de Administraciòn, por</w:t>
        <w:br/>
        <w:t>el cual la Càmara Nacional Electoral solicita un refuer</w:t>
        <w:br/>
        <w:t>zo de la partida otorgada de "Gastos del Automotor", de</w:t>
        <w:br/>
        <w:t>acuerdo a los fundamentos expuestos a fs. 1, y teniendo</w:t>
        <w:br/>
        <w:t>en cuenta lo dispuesto en la 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-con cargo de rendir cuenta- a</w:t>
        <w:br/>
        <w:t>la Cámara Nacional Electoral, la suma de PESOS ARGENTINOS</w:t>
        <w:br/>
        <w:t>SEIS MIL ($a. 6.000--),en concepto de refuerzo de la par</w:t>
        <w:br/>
        <w:t>tida de "Gastos del Automoto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//</w:t>
        <w:br/>
        <w:t>"Otros servicios no personales" (1-05-002-1-12-1220-250)</w:t>
        <w:br/>
        <w:t>del Presupuesto General de Gastos para el Ejercicio Fi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