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3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 861/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de la Ley de Conta-</w:t>
        <w:br/>
        <w:t>bilidad que dispone la prórroga de los créditos presupuesta-</w:t>
        <w:br/>
        <w:t>rios para el corriente ejercicio y en atención a la facultad</w:t>
        <w:br/>
        <w:t>conferida por el artículo 17°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incorpora-</w:t>
        <w:br/>
        <w:t>do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te de Presupues</w:t>
        <w:br/>
        <w:t>to) por el artículo 83° de la 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y modifica</w:t>
        <w:br/>
        <w:t>do por su similar 33°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-</w:t>
        <w:br/>
        <w:t>ría de Administración a fs. 1 del presente Expediente, es ne-</w:t>
        <w:br/>
        <w:t>cesario reajustar -mediante compensación- los créditos de las</w:t>
        <w:br/>
        <w:t>Partidas Principales 1110 -Personal Permanente- y 1120 -Perso</w:t>
        <w:br/>
        <w:t>nal no Permanente- de los Programas 001 -Administración de //</w:t>
        <w:br/>
        <w:t>Justicia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Ultima Instancia-; 002 -Administración de Justi-</w:t>
        <w:br/>
        <w:t>cia en Primera y Segunda Instancia- y 003 -Pericias Judicia-</w:t>
        <w:br/>
        <w:t>les- (Confr. Exptes. Nros., 4/89-Cd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? 10/89-Cde.N</w:t>
      </w:r>
      <w:r>
        <w:rPr>
          <w:sz w:val="20"/>
        </w:rPr>
        <w:t>º</w:t>
      </w:r>
      <w:r>
        <w:rPr>
          <w:sz w:val="20"/>
          <w:lang w:val="es-ES_tradnl"/>
        </w:rPr>
        <w:t>107;</w:t>
        <w:br/>
        <w:t>10/89-Cde.N° 114; 87/89-Cdes.Nros.: 10, 21, 22 y 27; 1079/89</w:t>
        <w:br/>
        <w:t>Cd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465.998/90; 519/90 y 638/90), por así exigirlo la</w:t>
        <w:br/>
        <w:t>normal a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dicial</w:t>
        <w:br/>
        <w:t>de la Nación- para el corriente ejercicio financiero, de ácuea:</w:t>
        <w:br/>
        <w:t>do al detalle obrante en planillas anexas al presente artículo,</w:t>
        <w:br/>
        <w:t>que forman parte integrante del mismo y que serán firmadas y</w:t>
        <w:br/>
        <w:t>selladas por el señor Secretario de Superintendencia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 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 al Poder Eje-</w:t>
        <w:br/>
        <w:t>cutivo Nacional y remítanse a la Subsecretaría de Administra-</w:t>
        <w:br/>
        <w:t>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861/90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PRESUPUESTO     19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OGACIONES  CORRIENTES 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PERTIDAS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    DENOMINACIÓN</w:t>
        <w:br/>
        <w:t>CONTABLE_______CIFAL CIAL  ____________________   ......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ÓN DE JUSTICIA</w:t>
        <w:br/>
        <w:t>i                               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*6938      1110        PERSONAL PERMANENTE                               192.059.4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46      1120        PERSONAL NO PERMANENTE         - 192.059.4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-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</w:t>
        <w:br/>
        <w:t>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 1110        PERSONAL PERMANENTE                                 17.446.8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8 9      1120        PERSONAL NO PERMANENTE                     -  17,446.8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98             1110                 PERSONAL  PERMANENTE                               106.902.2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861/90</w:t>
      </w:r>
      <w:r>
        <w:rPr>
          <w:rFonts w:ascii="Arial" w:hAnsi="Arial"/>
          <w:sz w:val="20"/>
        </w:rPr>
        <w:t xml:space="preserve">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PARTIDAS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             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CIPAL CIAL                                                                   '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91      1120        PERSONAL NO PERMANENTE         - 106. 902.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 PERSONAL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 EROG. CORRIENTES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3981</Characters>
  <CharactersWithSpaces>3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