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0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 facultades estable-</w:t>
        <w:br/>
        <w:t>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(ley 14.45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</w:t>
        <w:br/>
        <w:t>de Justicia de la Nación -Secretaría Judicial N°2-:</w:t>
        <w:br/>
        <w:t>SECRETARIO LETRADO: en cargo vacante por resolución N° 1934/97</w:t>
        <w:br/>
        <w:t>al doctor JOSE MARIA PERRONE (D.N.I. 8.505.343 - clase 1951)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ACIMO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