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 de febrero de 1983.-</w:t>
        <w:br/>
        <w:t>Acéptase -con efectos a partir del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brero de 1983- la renuncia presentada por el Auxiliar</w:t>
        <w:br/>
        <w:t>Principal de 2da (Notificador) de la Oficina de Notif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para la Justicia Nacional, señor Alejandro M.Fu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t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57</Characters>
  <CharactersWithSpaces>3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06:00Z</dcterms:created>
  <dc:creator>Victor Pagnone</dc:creator>
  <dc:description/>
  <dc:language>en-US</dc:language>
  <cp:lastModifiedBy/>
  <dcterms:modified xsi:type="dcterms:W3CDTF">2006-09-18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