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 en</w:t>
        <w:br/>
        <w:t>virtud de lo establecido en las Acordadas N° 82/90 y 2/93,</w:t>
        <w:br/>
        <w:t>ESCRIBIENTE:  (oficial  notificador)  en  reemplazo  del  señor</w:t>
        <w:br/>
        <w:t>Víctor Ruarte Alvarez que renunció,   al señor PABLO AZCOAGA</w:t>
        <w:br/>
        <w:t>(D.N.I.N° 23.865.940 -clase 197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, certificado de</w:t>
        <w:br/>
        <w:t>reincidencia y título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