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12 de julio ppdo.- la re-</w:t>
        <w:br/>
        <w:t>nuncia presentada por el Auxiliar Principal de Novena (Per-</w:t>
        <w:br/>
        <w:t>sonal Obrero y de Maestranza) de la Dirección Administrati-</w:t>
        <w:br/>
        <w:t>va y Contable del Poder Judicial de la Nación, señor Roberto</w:t>
        <w:br/>
        <w:t>Ángel Raven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