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944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N° 10-2772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</w:t>
      </w:r>
      <w:r>
        <w:rPr>
          <w:sz w:val="20"/>
          <w:lang w:val="es-AR"/>
        </w:rPr>
        <w:t xml:space="preserve"> noviembre</w:t>
      </w:r>
      <w:r>
        <w:rPr>
          <w:sz w:val="20"/>
          <w:lang w:val="es-ES_tradnl"/>
        </w:rPr>
        <w:t xml:space="preserve"> de 1999.-</w:t>
        <w:br/>
        <w:t>Acéptase, con efectos a partir del 1º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l corriente año, la renuncia presentada por el subdirector general de la</w:t>
        <w:br/>
        <w:t>Subdirección de Notificaciones para la Justicia Nacional, señor Andrés Oscar Mazz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N° 50/96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7</Characters>
  <CharactersWithSpaces>3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3:00Z</dcterms:created>
  <dc:creator>Victor Pagnone</dc:creator>
  <dc:description/>
  <dc:language>en-US</dc:language>
  <cp:lastModifiedBy/>
  <dcterms:modified xsi:type="dcterms:W3CDTF">2006-08-03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