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Nº 321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5/82</w:t>
        <w:br/>
        <w:t>(corresponde n° 1/83) y su agregado nº 1510/83 del regis-</w:t>
        <w:br/>
        <w:t>tro del Departamento de Compras, por los que solicita au-</w:t>
        <w:br/>
        <w:t>torización para convocar una licitación, con el objeto de</w:t>
        <w:br/>
        <w:t>adquirir diversos elementos con destino al Servicio de</w:t>
        <w:br/>
        <w:t>Radiología de la Morgue Judicial, de conformidad con lo</w:t>
        <w:br/>
        <w:t>establecido en el Artículo 55 de la Ley de Contabilidad</w:t>
        <w:br/>
        <w:t>y teniendo en cuenta lo dispuesto por la Acordada Nº 42/</w:t>
        <w:br/>
        <w:t>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  <w:br/>
        <w:t>a convocar la licitación pertinente, de acuerdo al pliego</w:t>
        <w:br/>
        <w:t>y cláusulas particulares obrantes a fs. 54/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:CIENTO CINCUENTA MIL OCHOCIEN-</w:t>
        <w:br/>
        <w:t>TOS CUARENTA Y DOS ($a 150.842)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145.036,40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2.16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5-003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3.645,60 a la Cuenta "Otras Inversiones" (1-05-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-41-4120-32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