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3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99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de 1980.</w:t>
        <w:br/>
        <w:t>En atención a lo solicitado a fs. 1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secretario Jefe a cargo del Departamento de Producción</w:t>
        <w:br/>
        <w:t>Mantenimiento y Suministros y teniendo en cuenta las razones e</w:t>
        <w:br/>
        <w:t>expresadas, así como lo informado a fs. 4 y 5 por 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modificación en</w:t>
        <w:br/>
        <w:t>las remuneraciones de los agentes contratados en el Departam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Producción, Mantenimiento y Suministros de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corriente y</w:t>
        <w:br/>
        <w:t>hasta el 31 de diciembre próximo- de acuerdo con la nómina y /</w:t>
        <w:br/>
        <w:t>con las equivalencias a categorías presupuestarias del perso-</w:t>
        <w:br/>
        <w:t>nal obrero y de maestranza que se 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rancisco Borelli, Roberto Jesús Barraza y Manuel Carlos</w:t>
        <w:br/>
        <w:t>García, con una remuneración equivalente a la de la categoría</w:t>
        <w:br/>
        <w:t>de Auxiliar Principal de Terc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Juan Carlos Alberti, Omar Aníbal Estevez y Enrique Ramos</w:t>
        <w:br/>
        <w:t>con una remuneración equivalente a la de la categoría de Auxi-</w:t>
        <w:br/>
        <w:t>liar Principal de Sex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Luis Barnechea, Benito Monzón, Hugo hipólito Rodriguez,</w:t>
        <w:br/>
        <w:t>Carlos Charles Mengeon, Alberto Yoli y Daniel Omar Gonzalez</w:t>
        <w:br/>
        <w:t>con una remuneración equivalente a la de la categoría de Auxi</w:t>
      </w:r>
      <w:r>
        <w:rPr>
          <w:sz w:val="20"/>
        </w:rPr>
        <w:t>-</w:t>
        <w:br/>
      </w:r>
      <w:r>
        <w:rPr>
          <w:sz w:val="20"/>
          <w:lang w:val="es-ES_tradnl"/>
        </w:rPr>
        <w:t>liar Principal de Octa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ngel Enrique Caruso, Manuel Ramón Liza, Carlos A. Macca</w:t>
      </w:r>
      <w:r>
        <w:rPr>
          <w:sz w:val="20"/>
        </w:rPr>
        <w:t>-</w:t>
        <w:br/>
      </w:r>
      <w:r>
        <w:rPr>
          <w:sz w:val="20"/>
          <w:lang w:val="es-ES_tradnl"/>
        </w:rPr>
        <w:t>rrone, Ramón A. Villan, Argentino S. Marquez, Horacio Morales,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José</w:t>
      </w:r>
      <w:r>
        <w:rPr>
          <w:sz w:val="20"/>
        </w:rPr>
        <w:t xml:space="preserve"> </w:t>
      </w:r>
      <w:r>
        <w:rPr>
          <w:sz w:val="20"/>
          <w:lang w:val="es-ES_tradnl"/>
        </w:rPr>
        <w:t>Oddi,  Rubén Eusebio Quiñone,  Raúl Gerardo Sarmien</w:t>
      </w:r>
      <w:r>
        <w:rPr>
          <w:sz w:val="20"/>
        </w:rPr>
        <w:t>-</w:t>
        <w:br/>
      </w:r>
      <w:r>
        <w:rPr>
          <w:sz w:val="20"/>
          <w:lang w:val="es-ES_tradnl"/>
        </w:rPr>
        <w:t>to,   Lorenzo R.   Villamea,  Omar Alberto Yoly y Osvaldo Pace, con</w:t>
        <w:br/>
        <w:t>una remuneración equivalente  a  la de  la  categoría de Auxiliar</w:t>
        <w:br/>
        <w:t>Principal de Nov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Miguel Angel Russo,  con una remune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quivalente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categoría de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 gasto resultante del cumpl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o precedentemente dispuesto a la partida pertinente</w:t>
        <w:br/>
        <w:t>para el corriente  ejercicio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</w:t>
      </w:r>
      <w:r>
        <w:rPr>
          <w:sz w:val="20"/>
          <w:lang w:val="es-ES_tradnl"/>
        </w:rPr>
        <w:t>aber 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33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