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5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septiembre  7 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0.169/87 por el</w:t>
        <w:br/>
        <w:t>cual se tramita la Licitación Pública nº 377/37 a los efectos /</w:t>
        <w:br/>
        <w:t>de lograr la provisión de once (11) equipos acondicionadores de</w:t>
        <w:br/>
        <w:t>aire con destino a los Tribunales Federales de La Plata y Defen-</w:t>
        <w:br/>
        <w:t>soría oficial de Incapaces y Ausentes ante la Justicia Especial</w:t>
        <w:br/>
        <w:t>en lo Civil y Comercial n° 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4 de fecha 21 de julio /</w:t>
        <w:br/>
        <w:t>ppdo. (confr. fs. 9), habiéndose expedido respecto de las ofer-</w:t>
        <w:br/>
        <w:t>tas presentadas la Comisión de Preadjudicaciones a fs. 72 y 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ública nº 377/87 y ad-</w:t>
        <w:br/>
        <w:t>judicar a la firma "CLIMATIZACION S.A.C.I.F." los renglones 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,2 y 3 -por menor precio- de acuerdo a su presupuesto de fs. /</w:t>
        <w:br/>
        <w:t>30/34 y por el importe total de AUSTRALES VEINTIDOS MIL SEIS-</w:t>
        <w:br/>
        <w:t>CIENTOS TREINTA Y NUEVE ($A 22.639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So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