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00/93     EXP.Nº82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en el Tribunal Oral en lo Criminal Nº</w:t>
        <w:br/>
        <w:t>11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-relator-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</w:t>
        <w:br/>
        <w:t>1011/93, al señor JOSE CARLOS PEREZ ARIAS (D.N.I. Nº</w:t>
        <w:br/>
        <w:t>20.666.649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