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designar a un</w:t>
        <w:br/>
        <w:t>agente en calidad de 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junio de 1990 con una categoría presupuestaria</w:t>
        <w:br/>
        <w:t>equivalente al cargo de auxiliar principal de 6a. -personal</w:t>
        <w:br/>
        <w:t>administrativo y técnico- para desempeñarse en el Juzgado</w:t>
        <w:br/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en reemplazo de la señorita Claudia Ferluga que se en-</w:t>
        <w:br/>
        <w:t>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