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3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47/91</w:t>
        <w:br/>
        <w:t>SUPERINTENDENCIA ADMINISTRATIVA</w:t>
        <w:br/>
        <w:t>G.B.11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que resulta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es actuaciones y teniendo en cuenta lo oportuna-</w:t>
        <w:br/>
        <w:t>mente dispuesto por este Tribunal (Confr. resoluciones</w:t>
        <w:br/>
        <w:t>Nros. 677, 732 y 821 obrantes a fs- 12, 13 y 14, respec-</w:t>
        <w:br/>
        <w:t>tivamente)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Subsecretaría de Administra-</w:t>
        <w:br/>
        <w:t>ción a proceder al reintegro pertinente por los pasajes</w:t>
        <w:br/>
        <w:t>aéreos extendidos a favor del señor Fiscal a cargo de la</w:t>
        <w:br/>
        <w:t>Fiscalía Nacional de Primera Instancia en lo Criminal y</w:t>
        <w:br/>
        <w:t>Correccio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 de esta Capital, doctor José Luis</w:t>
        <w:br/>
        <w:t>Mandalunis, con motivo de la comisión oficial efectuada</w:t>
        <w:br/>
        <w:t>a la ciudad de Santa Rosa {Provincia de La Pampa), de-</w:t>
        <w:br/>
        <w:t>biéndose atender el gasto -que asciende a la suma de AUS-</w:t>
        <w:br/>
        <w:t>TRALES DOS MILLONES OCHOCIENTOS OCHENTA Y OCHO MIL (A</w:t>
        <w:br/>
        <w:t>2.888.000.-)- con cargo a la cuenta "Transporte y almace-</w:t>
        <w:br/>
        <w:t>naje" (1-05-002-1-12-1220-227) al Presupuesto General de</w:t>
        <w:br/>
        <w:t>Gas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el expediente</w:t>
        <w:br/>
        <w:t>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