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2/80.-      EXPTE.Nº 5205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O.-</w:t>
        <w:br/>
        <w:t>"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86.327/80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</w:t>
        <w:br/>
        <w:t>tración, por el que se tramita la contratación, para el</w:t>
        <w:br/>
        <w:t>2do. semestre del año en curso, de la suscripción a la</w:t>
        <w:br/>
        <w:t>revista "Jurisprudencia Penal de Buenos Aires" , con des</w:t>
        <w:br/>
        <w:t>tino a diversos tribunales y organismos judiciales, de</w:t>
        <w:br/>
        <w:t>conformidad con lo establecido en el Artículo 56, Inci</w:t>
        <w:br/>
        <w:t>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g) de la Ley de Contabilidad y tenien</w:t>
        <w:br/>
        <w:t>do en cuenta lo dispuesto por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tratar directamente con la fir</w:t>
        <w:br/>
        <w:t>ma "JURISPRUDENCIA PENAL DE BUENOS AIRES" la suscrip-</w:t>
        <w:br/>
        <w:t>ción de referencia, de acuerdo a su presupuesto obran</w:t>
        <w:br/>
        <w:t>te a fs. 2/5 y por el importe total de PESOS: DIEZ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CHO MILLONES SETECIENTOS CINCUENTA MIL ($ 18.750.0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/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