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  autos      de      Superintendencia      Judicial      S.22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erio    de    Justicia      s/      comunica     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      de      Primera      Instancia      en      lo      Criminal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",   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  subsisten,          respecto        de        la        Doctora       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piada a    fs.      637;      por   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</w:t>
      </w:r>
      <w:r>
        <w:rPr>
          <w:rFonts w:ascii="Times New Roman" w:hAnsi="Times New Roman"/>
          <w:color w:val="auto"/>
          <w:sz w:val="20"/>
          <w:lang w:val="es-ES_tradnl"/>
        </w:rPr>
        <w:t>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suspensión preventiv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dela Daneri, por el término de sesenta d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uanto a la percepción de sus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o resuelto    en    el    Referente    6    de estas    actuacio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