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5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ERINTENDENCIA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DMIMISTRATIVA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8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    324/85 del Re-                </w:t>
        <w:br/>
        <w:t xml:space="preserve">gistro del Departamento de Compras,    por el que    se    tramita /          </w:t>
        <w:br/>
        <w:t>la Licitación Privada nº 4l5/85,      a los efectos    de    lograr la</w:t>
        <w:br/>
        <w:t>provisión de herrajes con destino al Juzgado Federal de Pri</w:t>
        <w:br/>
        <w:t>mera Instancia de Mar del Plata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    Suprema mediante Resolución nº 484/85 de    la Secretaría</w:t>
        <w:br/>
        <w:t>de    Superintendencia Administrativa de    fecha 2    de    julio ppdo.</w:t>
        <w:br/>
        <w:t>(confr. fs.51)    habiéndose expedido respecto de la oferta</w:t>
        <w:br/>
        <w:t>presentada la Comisión    de Preadjudicacioenes a fs 65 y 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 Por ello 7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Aprobar la licitación Privada nº    415/85    y</w:t>
        <w:br/>
        <w:t>adjudicar a la firma    "MANUEL BELTRAN" -por única oferta- //</w:t>
        <w:br/>
        <w:t>los renglones 1 al 13,do    acuerdo a su presupuesto de fs. 60/</w:t>
        <w:br/>
        <w:t>62 y 66 y por el importe    total de AUSTRALES SEIS MIL SET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IETE    (A 6.077,--),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Imputar el presenté trasto de la sí sol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6.049,-- A la Cuenta "Metales Comunes y sus manufactu-</w:t>
        <w:br/>
        <w:t>ras" (1-05-002-1-12-1210-210)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  28,--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 (1-05-002-1-12-1210-208) del Pre</w:t>
        <w:br/>
        <w:t>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, (art.13 de la Ley de Contabilidad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