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34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.S-1105/9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febr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S-1105/94 caratulado "CARBONE, EDMUNDO S/AVOCACION (SAN-</w:t>
        <w:br/>
        <w:t>CION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por los fundamentos expues-</w:t>
        <w:br/>
        <w:t>tos a fs. 6, el doctor Edmundo J. Carbone, titular del Juzga-</w:t>
        <w:br/>
        <w:t>do Nacional de Primera Instancia en lo Civil y Comercial Fe-</w:t>
        <w:br/>
        <w:t>deral nºl, solicita la intervención del Tribunal para que re-</w:t>
        <w:br/>
        <w:t>voque la sanción de multa que le impuso la cámara del fuero</w:t>
        <w:br/>
        <w:t>a raíz de las expresiones vertidas en el dictado de una sen-</w:t>
        <w:br/>
        <w:t>tencia en los autos "GLAUBACH, ROBERTO ALEJANDRO C/HCA S.A.</w:t>
        <w:br/>
        <w:t>S/ CESE DE USO DE MARCA", por ser improcedentes y- lesionar</w:t>
        <w:br/>
        <w:t>el decoro que debe guardarse entre magistrados (ver fs* 1/5</w:t>
        <w:br/>
        <w:t>y 9/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uce que en el término de seis me-</w:t>
        <w:br/>
        <w:t>ses fue sancionado dos veces, lo que le induce a barruntar</w:t>
        <w:br/>
        <w:t>la existencia de una cuestión personal que se quiere zanjar</w:t>
        <w:br/>
        <w:t>por medio de la aplicación de medidas que considera injusti-</w:t>
        <w:br/>
        <w:t>ficadas (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primer término correspon-</w:t>
        <w:br/>
        <w:t>de recordar que la potestad disciplinaria respecto de los ma-</w:t>
        <w:br/>
        <w:t>gistrados, con las limitaciones que impone su investidura,</w:t>
        <w:br/>
        <w:t>constituye materia propia de la superintendencia que ejercen</w:t>
        <w:br/>
        <w:t>las cámaras, a quienes incumbe apreciar los hechos de cada</w:t>
        <w:br/>
        <w:t>caso (conf. Fallos, 308:608; doctrina res. 1086/90 en expte.</w:t>
        <w:br/>
        <w:t>S-587/90, entre otro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avocación previst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2 del R.J.N. sólo procede en supuestos de manifiesta</w:t>
        <w:br/>
        <w:t>extralimitación de la potestad disciplinaria, o cuando me-</w:t>
        <w:br/>
        <w:t>dian circunstancias que hacen conveniente la intervención de</w:t>
        <w:br/>
        <w:t>la Corte Suprema por razones de superintendencia general</w:t>
        <w:br/>
        <w:t>(conf. Fallos, 253:299; 301:444; 302:98 y 255; 308:68, entre</w:t>
        <w:br/>
        <w:t>otros)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os recaudos enunciad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urren en el caso examinado, pues la medida aplicada tuvo</w:t>
        <w:br/>
        <w:t>adecuado sustento en el ejercicio que de las facultades de</w:t>
        <w:br/>
        <w:t>superintendencia delegadas efectuó el tribunal de grado, s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que se advierta la animosidad que en su contra arguye el ma-</w:t>
        <w:br/>
        <w:t>gistrado, que no se funda en prueba alguna (ver res. 132/94</w:t>
        <w:br/>
        <w:t>en expte. S-1708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plante-</w:t>
        <w:br/>
        <w:t>ada por el doctor EDMUNDO CARBO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5</Characters>
  <CharactersWithSpaces>18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Proyectos Especiales</dc:creator>
  <dc:description/>
  <dc:language>en-US</dc:language>
  <cp:lastModifiedBy/>
  <dcterms:modified xsi:type="dcterms:W3CDTF">2007-03-22T11:32:00Z</dcterms:modified>
  <cp:revision>3</cp:revision>
  <dc:subject/>
  <dc:title>RESOLUCION Nº 34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