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82/96</w:t>
        <w:br/>
        <w:t>SUPERINTENDENCIA ADMINISTRATIVA</w:t>
        <w:br/>
        <w:t>b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lo expuesto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deberá tener presente el informe</w:t>
        <w:br/>
        <w:t>de la Oficina de intervención Prev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