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5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578/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responde n° 1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del registro del Departamento de Com-</w:t>
        <w:br/>
        <w:t>pras (nº395.622/36 de la Subsecretaría de Administra-/</w:t>
        <w:br/>
        <w:t>ción) , por el cual se tramita la Licitación Pública n°</w:t>
        <w:br/>
        <w:t>293/86 a los efectos de lograr la provisión de diversos</w:t>
        <w:br/>
        <w:t>elementos de bazar con destino al Centro de Distribución</w:t>
        <w:br/>
        <w:t>de Biene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6n fue aprob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mediante Resolución n°57 8 de fecha 26 de /</w:t>
        <w:br/>
        <w:t>septiembre ppdo. (confr. fs. 65/65 vta,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informe n° 431/86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) la Fiscalía del Tribunal de Cuentas de la Nación for-</w:t>
        <w:br/>
        <w:t>mula objeción en el sentido de que la firma "CEG S.R.L."</w:t>
        <w:br/>
        <w:t>no presento constancias de su inscripción en el Registro</w:t>
        <w:br/>
        <w:t>de Proveedores del Estado Nacional, aconsejando a fs. 84</w:t>
        <w:br/>
        <w:t>la Comisión de Preadjudicaciones desestimar la oferta de</w:t>
        <w:br/>
        <w:t>la mencionada fi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Resolución n°578 de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26 de septiembre último (fs. 65/65 vta.) de la siguier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importe total aprobado por el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-</w:t>
        <w:br/>
        <w:t>cha resolución deberá ser de AUSTRALES CINCUENTA MIL DOS-</w:t>
        <w:br/>
        <w:t>CIENTOS OCHENTA Y CUATRO CON VEINTICINCO CENTAVOS (A 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.284,25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inciso b) del citado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quedará redac-</w:t>
        <w:br/>
        <w:t>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.LEBENSOHN S.R.L." renglones nros.</w:t>
        <w:br/>
        <w:t>16, 19 y 2 0 -por menor precio-. y ren-</w:t>
        <w:br/>
        <w:t>glones nros.3, 4, 6, 14, 15, 17 y l8</w:t>
        <w:br/>
        <w:t>-por menor precio válido- de acuerdo</w:t>
        <w:br/>
        <w:t>a su presupuesto de fs. 29/31,53/55</w:t>
        <w:br/>
        <w:t>y 76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VEINTISIETE MIL SEISCIENTOS CUA-/</w:t>
        <w:br/>
        <w:t>RENTA Y NUEVE CON SETENTA Y CINC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..................$A</w:t>
      </w:r>
      <w:r>
        <w:rPr>
          <w:sz w:val="20"/>
        </w:rPr>
        <w:t xml:space="preserve"> 27.649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jar sin efecto la adjudicación diS-</w:t>
        <w:br/>
        <w:t>puesta a favor de la firma "CEG S.R.L." -atento lo acon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do por la citada Comisión a fs. 84- para los renglones /</w:t>
        <w:br/>
        <w:t>nros. 3 y 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Por el Departamento de Contadu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División Contabilidad) precédase a la modificación conta-</w:t>
        <w:br/>
        <w:t>ble pertinente de fs. 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