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 partir</w:t>
        <w:br/>
        <w:t>del 7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30 días, a la oficial de la Biblioteca de la Corte Suprema</w:t>
        <w:br/>
        <w:t>de Justicia, señorita María Isabel Sampedro (art.11 del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